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Васильева Дмитрия Владимировича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_Панкрушихинский район  Алтайского края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9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анкрушихинского района за 2019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отношению к факту 2019г. показатель снижен, т.к. в 2019г. организациями была приобретена с/х техника, приобретения такого количества ОС в 2020г. не планируетс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8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1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9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 8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 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4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7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5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9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7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7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8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5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4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7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8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9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3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5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7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4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9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7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61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66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68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77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11:00Z</dcterms:created>
  <dc:creator>webadmin</dc:creator>
  <dc:description/>
  <cp:keywords/>
  <dc:language>en-US</dc:language>
  <cp:lastModifiedBy>webadmin</cp:lastModifiedBy>
  <dcterms:modified xsi:type="dcterms:W3CDTF">2020-04-24T02:11:00Z</dcterms:modified>
  <cp:revision>1</cp:revision>
  <dc:subject/>
  <dc:title/>
</cp:coreProperties>
</file>